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7010" cy="147701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Lycée Professionnel Ampère</w:t>
            </w:r>
            <w:r>
              <w:rPr/>
              <w:br/>
              <w:t>rue Guéthennoc</w:t>
              <w:br/>
              <w:br/>
              <w:br/>
              <w:t>56120 JOSSELIN</w:t>
              <w:br/>
              <w:t xml:space="preserve">Tel : 0297222677 </w:t>
            </w:r>
          </w:p>
          <w:p>
            <w:pPr>
              <w:pStyle w:val="Normal"/>
              <w:jc w:val="center"/>
              <w:rPr/>
            </w:pPr>
            <w:r>
              <w:rPr/>
              <w:t>Fax : 02972236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335C"/>
              </w:rPr>
            </w:pPr>
            <w:r>
              <w:rPr>
                <w:rFonts w:cs="Arial" w:ascii="Arial" w:hAnsi="Arial"/>
                <w:b/>
                <w:bCs/>
                <w:color w:val="0A335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A335C"/>
              </w:rPr>
            </w:pPr>
            <w:r>
              <w:rPr>
                <w:rFonts w:cs="Arial" w:ascii="Arial" w:hAnsi="Arial"/>
                <w:b/>
                <w:bCs/>
                <w:color w:val="0A335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A335C"/>
              </w:rPr>
            </w:pPr>
            <w:r>
              <w:rPr>
                <w:rFonts w:cs="Arial" w:ascii="Arial" w:hAnsi="Arial"/>
                <w:b/>
                <w:bCs/>
                <w:color w:val="0A335C"/>
              </w:rPr>
              <w:t>N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A335C"/>
              </w:rPr>
            </w:pPr>
            <w:r>
              <w:rPr>
                <w:rFonts w:eastAsia="Arial" w:cs="Arial" w:ascii="Arial" w:hAnsi="Arial"/>
                <w:b/>
                <w:bCs/>
                <w:color w:val="0A335C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A335C"/>
              </w:rPr>
              <w:t>l'établissement :</w:t>
            </w:r>
          </w:p>
          <w:p>
            <w:pPr>
              <w:pStyle w:val="Normal"/>
              <w:jc w:val="center"/>
              <w:rPr/>
            </w:pPr>
            <w:r>
              <w:rPr/>
              <w:t>0560019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5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ANDE D’AIDE DU FONDS SOCIAL LYCE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7"/>
        <w:gridCol w:w="2303"/>
        <w:gridCol w:w="23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de remise du dossier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ssion du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7"/>
        <w:gridCol w:w="1835"/>
        <w:gridCol w:w="1364"/>
        <w:gridCol w:w="15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énom et Nom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l’élève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ésentants légau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tuation familiale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ntourer la bonne réponse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arié ou   en coupl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orc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dre jugement divor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élibatair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uf -Veuve</w:t>
            </w:r>
          </w:p>
        </w:tc>
      </w:tr>
      <w:tr>
        <w:trPr>
          <w:trHeight w:val="3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éro téléphone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se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oursier  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NON             OUI     </w:t>
            </w:r>
            <w:r>
              <w:rPr>
                <w:rFonts w:cs="Arial" w:ascii="Arial" w:hAnsi="Arial"/>
                <w:sz w:val="22"/>
                <w:szCs w:val="22"/>
              </w:rPr>
              <w:t>(Entourer la bonne réponse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OSITION DE LA FAMILLE (indiquer toutes les personnes à charge 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EN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 ET PRENOM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ET LIEU DE NAISS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ION OU SCOLAR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RES SITUATION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sources et charges mensuelles de la famill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559"/>
        <w:gridCol w:w="1560"/>
        <w:gridCol w:w="1345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RGINES DES RESSOUR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d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sieu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RES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enus mensuel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oindre dernière  feuille imposition indiquant le revenu fiscal de référ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indre 2 derniers bulletins salai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tations familiales, dont aides au logement et A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Bourses (nombre de parts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ensions alimentaires, allocation d’éducation spéciale, aut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harges mensuelle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loyer ou remboursement crédit habitation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indre quittance loyer ou amortissement cred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dre justificatifs de tous les revenus + fiche familiale d’état civile ( à consulter par l’assistante sociale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ides sollicitées auprès d’autres organismes depuis le début de l’année 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vations et explications de la demande  (dette éventuelles et charges particulières ) : justificati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A                   , le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cision de la commission :</w:t>
      </w:r>
    </w:p>
    <w:p>
      <w:pPr>
        <w:pStyle w:val="Normal"/>
        <w:shd w:fill="D9D9D9" w:val="clear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et montant de l’aide accordée :</w:t>
      </w:r>
    </w:p>
    <w:p>
      <w:pPr>
        <w:pStyle w:val="Normal"/>
        <w:shd w:fill="D9D9D9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alités d’attribution :</w:t>
      </w:r>
    </w:p>
    <w:p>
      <w:pPr>
        <w:pStyle w:val="Normal"/>
        <w:shd w:fill="D9D9D9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RECAPITULATIF DES JUSTIFICATIFS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RESSOURCES ET DE CHARG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2875" cy="133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2pt;height:10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Copie du livret de famil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2875" cy="133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2pt;height:10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Avis d’imposition ou de non imposition de l’année N-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2875" cy="133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2pt;height:10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Dernier bulletin de salaire ou les 3 derniers si salaire irrégulier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Madame/Monsieu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2875" cy="1333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2pt;height:10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Notification de paiement des ASSEDIC ou des indemnités journalières           (si maladie) ( Madame/Monsieu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2875" cy="1333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2pt;height:10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Notification récente des prestations familiales (CAF ou MS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2875" cy="1333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2pt;height:10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Montant de la pension de retraite ou d’invalidit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2875" cy="1333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2pt;height:10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Montant révisé de la pension alimentaire (Copie jugement divorc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2875" cy="1333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2pt;height:10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Dernière quittance de loyer ou échéancier si accession à la propriét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2875" cy="1333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2pt;height:10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Préciser si charges particuliè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ut autre document que vous jugerez utile pour la commission.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34:00Z</dcterms:created>
  <dc:creator>LP  AMPERE</dc:creator>
  <dc:description/>
  <cp:keywords/>
  <dc:language>en-US</dc:language>
  <cp:lastModifiedBy>p</cp:lastModifiedBy>
  <cp:lastPrinted>2019-11-04T09:03:00Z</cp:lastPrinted>
  <dcterms:modified xsi:type="dcterms:W3CDTF">2022-12-07T09:34:00Z</dcterms:modified>
  <cp:revision>2</cp:revision>
  <dc:subject/>
  <dc:title>Afin de vous verser vos frais de stage il est important de me donner un Relevé d’Identité bancaire ou postal ( RIB ou RIP )</dc:title>
</cp:coreProperties>
</file>